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nak sprawy: DZP/PN/58/2018</w:t>
      </w:r>
      <w:r>
        <w:rPr>
          <w:sz w:val="22"/>
          <w:szCs w:val="22"/>
        </w:rPr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ja z otwarcia ofert w dniu 10.12.2018 r. w postępowaniu o udzielenie zamówienia prowadzonego w trybie przetargu nieograniczonego na „DOSTAWA ŚRODKÓW DEZYNFEKCYJNYCH”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VII.8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 xml:space="preserve">. Wraz ze złożeniem oświadczenia, Wykonawca może złożyć dokumenty bądź informacje potwierdzające, że powiązania z innym Wykonawcą, który złożył ofertę w niniejszym postępowaniu </w:t>
        <w:br/>
        <w:t>nie prowadzą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Zadanie Nr 1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Preparaty do  higieny rąk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41 586,11 </w:t>
      </w:r>
      <w:r>
        <w:rPr>
          <w:rFonts w:cs="Arial Narrow" w:ascii="Arial Narrow" w:hAnsi="Arial Narrow"/>
          <w:b/>
          <w:bCs/>
          <w:sz w:val="28"/>
          <w:szCs w:val="28"/>
        </w:rPr>
        <w:t>zł brutt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98"/>
        <w:gridCol w:w="1275"/>
        <w:gridCol w:w="2100"/>
        <w:gridCol w:w="2011"/>
        <w:gridCol w:w="1559"/>
        <w:gridCol w:w="1418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Numer ofer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Cena ofer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dostaw cząstkowyc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realizacji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trum Zaopatrzenia Medycznego „ CEZAL” S.A.- Wrocław </w:t>
              <w:br/>
              <w:t>Oddział Krak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-149 Kraków, ul. Balicka 117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8 262,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dzie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Nr 2 Preparaty do mycia i dezynfekcji powierzchni dużych w placówkach służby zdrowia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6 608,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zł brutt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pl-PL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56"/>
        <w:gridCol w:w="1701"/>
        <w:gridCol w:w="1559"/>
        <w:gridCol w:w="1701"/>
        <w:gridCol w:w="1553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almed Sp. z o.o.,</w:t>
              <w:br/>
              <w:t xml:space="preserve">ul. Marii Konopnickiej 11a, </w:t>
              <w:br/>
              <w:t>12-230 Biała Pisk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3 04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m-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trum Zaopatrzenia Medycznego „ CEZAL” S.A.- Wrocław Oddział Krak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-149 Kraków, ul. Balicka 117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3 44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m-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Nr 3 Preparaty chlorowe i  o działaniu sporobójczym (w tym Clostridium difficile) do mycia i dezynfekcji powierzchni  wyrobów medycznych oraz powierzchni i wyposażenia pomieszczeń w placówkach służby zdrowia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4 508,8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zł brutt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pl-PL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56"/>
        <w:gridCol w:w="1559"/>
        <w:gridCol w:w="1559"/>
        <w:gridCol w:w="1509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trum Zaopatrzenia Medycznego „ CEZAL” S.A.- Wrocław Oddział Krak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-149 Kraków, ul. Balicka 117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 74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dzie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Nr 4 Preparaty do manualnego i mechanicznego mycia, dezynfekcji i pielęgnacji narzędz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52 139,4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zł brutt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pl-PL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14"/>
        <w:gridCol w:w="1559"/>
        <w:gridCol w:w="1843"/>
        <w:gridCol w:w="136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trum Zaopatrzenia Medycznego „ CEZAL” S.A.- Wrocław Oddział Krak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-149 Kraków, ul. Balicka 117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1 92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dzie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Nr 5 Preparaty do dezynfekcji skóry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3 546,2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zł brutt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pl-PL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39"/>
        <w:gridCol w:w="1418"/>
        <w:gridCol w:w="1559"/>
        <w:gridCol w:w="136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trum Zaopatrzenia Medycznego „ CEZAL” S.A.- Wrocław </w:t>
              <w:br/>
              <w:t>Oddział Krak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-149 Kraków, ul. Balicka 117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 9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dzie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danie Nr 6 Preparaty do mycia i dezynfekcji małych, trudnodostępnych powierzchni  i wyrobów medycznych  </w:t>
        <w:br/>
        <w:t>w placówkach służby zdrowia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4 961,0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zł brutt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pl-PL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72"/>
        <w:gridCol w:w="1506"/>
        <w:gridCol w:w="1896"/>
        <w:gridCol w:w="1509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almed Sp. z o.o.,</w:t>
              <w:br/>
              <w:t xml:space="preserve">ul. Marii Konopnickiej 11a, </w:t>
              <w:br/>
              <w:t>12-230 Biała Pisk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 274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dzie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trum Zaopatrzenia Medycznego „ CEZAL” S.A.- Wrocław Oddział Krak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-149 Kraków, ul. Balicka 117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 016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dzie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danie Nr 7 Chusteczki do mycia i dezynfekcji małych, trudnodostępnych powierzchni  i wyrobów medycznych  </w:t>
        <w:br/>
        <w:t>w placówkach służby zdrowia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5 249,3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zł brutt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pl-PL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14"/>
        <w:gridCol w:w="1843"/>
        <w:gridCol w:w="1559"/>
        <w:gridCol w:w="136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trum Zaopatrzenia Medycznego „ CEZAL” S.A.- Wrocław Oddział Krak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-149 Kraków, ul. Balicka 117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 2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dzie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Nr 8 Preparat do dezynfekcji błon śluzowych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9 121,69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zł brutt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pl-PL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14"/>
        <w:gridCol w:w="1559"/>
        <w:gridCol w:w="1985"/>
        <w:gridCol w:w="1559"/>
        <w:gridCol w:w="1553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almed Sp. z o.o.,</w:t>
              <w:br/>
              <w:t xml:space="preserve">ul. Marii Konopnickiej 11a, </w:t>
              <w:br/>
              <w:t>12-230 Biała Pisk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 35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m-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trum Zaopatrzenia Medycznego „ CEZAL” S.A.- Wrocław Oddział Krak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-149 Kraków, ul. Balicka 117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 92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m-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adanie Nr 9 Preparat do higienicznego mycia rąk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7 386,2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zł brutt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pl-PL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14"/>
        <w:gridCol w:w="1701"/>
        <w:gridCol w:w="1985"/>
        <w:gridCol w:w="1559"/>
        <w:gridCol w:w="1701"/>
        <w:gridCol w:w="139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almed Sp. z o.o.,</w:t>
              <w:br/>
              <w:t xml:space="preserve">ul. Marii Konopnickiej 11a, </w:t>
              <w:br/>
              <w:t>12-230 Biała Pisk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 38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trum Zaopatrzenia Medycznego „ CEZAL” S.A.- Wrocław Oddział Krak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-149 Kraków, ul. Balicka 117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 78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Katarzyna Sienkiewicz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: 87/ 621 99 36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Data: 2018-12-10</w:t>
      </w:r>
    </w:p>
    <w:sectPr>
      <w:type w:val="nextPage"/>
      <w:pgSz w:orient="landscape" w:w="16838" w:h="11906"/>
      <w:pgMar w:left="1985" w:right="1669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8:00Z</dcterms:created>
  <dc:creator>msadecki</dc:creator>
  <dc:description/>
  <cp:keywords/>
  <dc:language>en-US</dc:language>
  <cp:lastModifiedBy>katarzyna sienkiewicz</cp:lastModifiedBy>
  <cp:lastPrinted>2018-12-10T11:40:00Z</cp:lastPrinted>
  <dcterms:modified xsi:type="dcterms:W3CDTF">2018-12-10T10:50:00Z</dcterms:modified>
  <cp:revision>9</cp:revision>
  <dc:subject/>
  <dc:title>oznaczenie sprawy</dc:title>
</cp:coreProperties>
</file>